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MAPPA CONCETTUALE SINTETICA DELLA RIVOLUZIONE FRANCESE DAL 1789 AL 1793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66"/>
        <w:gridCol w:w="5609"/>
      </w:tblGrid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789-17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ea nazionale costitue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9 luglio 1789)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tito nazionale</w:t>
            </w:r>
            <w:r>
              <w:rPr>
                <w:rFonts w:cs="Arial" w:ascii="Arial" w:hAnsi="Arial"/>
                <w:sz w:val="20"/>
                <w:szCs w:val="20"/>
              </w:rPr>
              <w:t>: fronte riformista composto dal Terzo Stato con l’apporto di aristocratici illuminati ed esponenti del clero</w:t>
            </w:r>
          </w:p>
        </w:tc>
        <w:tc>
          <w:tcPr>
            <w:tcW w:w="5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ce la Guardia Nazionale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alto alla Bastiglia (14.7.89): il popolo parigino sulla scena rivoluzionaria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ove rappresentanze municipali a Parigi e nelle province (luglio 89)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levazione nelle campagne: “grande paura” (luglio 89)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olizione del regime feudale (4.8.89)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chiarazione dei diritti dell’uomo e del cittadino (26.8.89)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quisizione dei beni ecclesiastici (novembre 89)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stema elettorale censitario (dicembre 89)</w:t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790-179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ea nazionale costituente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cietà dell’89</w:t>
            </w:r>
            <w:r>
              <w:rPr>
                <w:rFonts w:cs="Arial" w:ascii="Arial" w:hAnsi="Arial"/>
                <w:sz w:val="20"/>
                <w:szCs w:val="20"/>
              </w:rPr>
              <w:t>: di tendenze modera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diglieri</w:t>
            </w:r>
            <w:r>
              <w:rPr>
                <w:rFonts w:cs="Arial" w:ascii="Arial" w:hAnsi="Arial"/>
                <w:sz w:val="20"/>
                <w:szCs w:val="20"/>
              </w:rPr>
              <w:t>: di tendenze radicali (Danton, Marat, Héber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acobini</w:t>
            </w:r>
            <w:r>
              <w:rPr>
                <w:rFonts w:cs="Arial" w:ascii="Arial" w:hAnsi="Arial"/>
                <w:sz w:val="20"/>
                <w:szCs w:val="20"/>
              </w:rPr>
              <w:t>: di tendenze radicali, organizzati in modo simile a un moderno partito (Robespierre e Brissot, futuro capo dei girondini)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sta della federazione (14.7.90)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ituzione civile del clero (luglio 90)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entramento amministrativo (dipartimenti provinciali e “sezioni” parigine)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ituzione del 3.9.91: regime liberale, fondato sulla separazione dei poteri esecutivo, legislativo, giudiziario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ga del re (20-21.6.91)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zioni per la nuova Assemblea legislativa</w:t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791-17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ea legislativ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1 ottobre 1791)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glianti</w:t>
            </w:r>
            <w:r>
              <w:rPr>
                <w:rFonts w:cs="Arial" w:ascii="Arial" w:hAnsi="Arial"/>
                <w:sz w:val="20"/>
                <w:szCs w:val="20"/>
              </w:rPr>
              <w:t>: di tendenze modera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stituzionali</w:t>
            </w:r>
            <w:r>
              <w:rPr>
                <w:rFonts w:cs="Arial" w:ascii="Arial" w:hAnsi="Arial"/>
                <w:sz w:val="20"/>
                <w:szCs w:val="20"/>
              </w:rPr>
              <w:t>: difensori della Costituzione del ‘9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acobini</w:t>
            </w:r>
            <w:r>
              <w:rPr>
                <w:rFonts w:cs="Arial" w:ascii="Arial" w:hAnsi="Arial"/>
                <w:sz w:val="20"/>
                <w:szCs w:val="20"/>
              </w:rPr>
              <w:t>: raggruppamento dei radicali (tra i quali emergono i girondini di Brissot)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chiarazione di guerra all’Austria (20.4.92)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osizione del re su iniziativa dei sanculotti parigini (10.8.92)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zione a suffragio universale per la nuova Convenzione nazionale</w:t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792-179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zione nazio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insurrezionale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ude</w:t>
            </w:r>
            <w:r>
              <w:rPr>
                <w:rFonts w:cs="Arial" w:ascii="Arial" w:hAnsi="Arial"/>
                <w:sz w:val="20"/>
                <w:szCs w:val="20"/>
              </w:rPr>
              <w:t xml:space="preserve"> (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anura</w:t>
            </w:r>
            <w:r>
              <w:rPr>
                <w:rFonts w:cs="Arial" w:ascii="Arial" w:hAnsi="Arial"/>
                <w:sz w:val="20"/>
                <w:szCs w:val="20"/>
              </w:rPr>
              <w:t>): di tendenze modera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rondini</w:t>
            </w:r>
            <w:r>
              <w:rPr>
                <w:rFonts w:cs="Arial" w:ascii="Arial" w:hAnsi="Arial"/>
                <w:sz w:val="20"/>
                <w:szCs w:val="20"/>
              </w:rPr>
              <w:t>: ex giacobini di Brissot, ora su posizioni meno radic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ntagnardi</w:t>
            </w:r>
            <w:r>
              <w:rPr>
                <w:rFonts w:cs="Arial" w:ascii="Arial" w:hAnsi="Arial"/>
                <w:sz w:val="20"/>
                <w:szCs w:val="20"/>
              </w:rPr>
              <w:t>: giacobini di Robespierre ed ex cordiglieri (Danton, Marat) di tendenze radicali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ntro tra girondini e montagnardi sul ruolo da attribuire al Comune insurrezionale e ai sanculotti parigini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ttoria francese sui prussiani a Valmy (20.9.92)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olizione della monarchia (21.9.92)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so e condanna a morte di Luigi XVI (21.1.93)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Francia è in guerra con quasi tutti gli Stati d’Europa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levazione anti-rivoluzionaria in Vandea (marzo 93)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azione del Comitato di salute pubblica (5-6.4.93)</w:t>
            </w:r>
          </w:p>
          <w:p>
            <w:pPr>
              <w:pStyle w:val="Normal"/>
              <w:snapToGrid w:val="false"/>
              <w:ind w:left="10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purazione dei girondini (2.6.93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45:00Z</dcterms:created>
  <dc:creator>Franca</dc:creator>
  <dc:description/>
  <dc:language>en-US</dc:language>
  <cp:lastModifiedBy>Franca</cp:lastModifiedBy>
  <dcterms:modified xsi:type="dcterms:W3CDTF">2009-03-22T14:24:00Z</dcterms:modified>
  <cp:revision>3</cp:revision>
  <dc:subject/>
  <dc:title>MAPPA CONCETTUALE DELLA RIVOLUZIONE FRANCESE DAL 1789 AL 1793</dc:title>
</cp:coreProperties>
</file>